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EKLARACJA PRZYSTĄP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 BRACTWA CZARNEGO SZKAPLERZA  MĘKI  PAŃSKI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ab/>
        <w:t>Pragnę przyjąć Czarny Szkaplerz Męki Pańskiej jako wyraz mojej służby Chrystusowi Ukrzyżowanemu poprzez modlitwę i ofiarowanie innych praktyk i umartwień, by łączyć się z nim i korzystać z łask jakich Bóg udziela przez udział w Bractwie Czarnego Szkaplerza w łączności z Zgromadzeniem Męki Pańskiej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Nazwisko, imię 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Dokładny adres zamieszkania 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 xml:space="preserve">rok urodzenia ..............  zajęcie- zawód ......................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 xml:space="preserve"> </w:t>
      </w:r>
      <w:r>
        <w:rPr/>
        <w:t>Nr  tel./email  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b/>
        </w:rPr>
        <w:t>Wyrażam zgodę na przetwarzanie danych osobowych w ramach Bractwa Czarnego Szkaplerza wg rozporządzenia UE  2016/679</w:t>
      </w:r>
      <w:r>
        <w:rPr/>
        <w:t xml:space="preserve"> 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/>
        <w:t xml:space="preserve">                                                                                                 </w:t>
      </w:r>
      <w:r>
        <w:rPr/>
        <w:t>/podpis/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60"/>
        <w:jc w:val="both"/>
        <w:rPr/>
      </w:pPr>
      <w:r>
        <w:rPr>
          <w:sz w:val="22"/>
        </w:rPr>
        <w:t>Wypełnioną deklarację prosimy wysłać na adres Promotora Bractwa (Promotor Bractwa Czarnego Szkaplerza, Sadowie Golgota , 63-400 Ostrów Wlkp.), po czym po wpisaniu do Księgi bractwa Czarnego Szkaplerza,  otrzymuje się listownie  dyplomik i Czarny Szkapler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1984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1:00Z</dcterms:created>
  <dc:creator>ZygmuntK</dc:creator>
  <dc:description/>
  <dc:language>en-US</dc:language>
  <cp:lastModifiedBy>Krzysztof</cp:lastModifiedBy>
  <dcterms:modified xsi:type="dcterms:W3CDTF">2018-11-2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