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LA OSÓB NOWOWSTĘPUJĄC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PROSZENIE  do Rodziny Matki Pięknej Miło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ABY NIE MARNOWAŁO SIĘ CIERPIENIE – NAJDROŻSI, ZAPRASZAM WAS,</w:t>
      </w:r>
      <w:r>
        <w:rPr>
          <w:sz w:val="22"/>
        </w:rPr>
        <w:t xml:space="preserve"> abyście zjednoczyli wasze cierpienia z cierpieniami Chrystusa wiszącego na krzyżu i ofiarowali je dla zbawienia wszystkich ludzi.”</w:t>
        <w:tab/>
        <w:tab/>
        <w:tab/>
        <w:tab/>
        <w:t>(Jan Paweł 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>PRZYJMUJĘ ZAPROSZENIE OJCA ŚWIĘTEGO</w:t>
      </w:r>
      <w:r>
        <w:rPr>
          <w:sz w:val="22"/>
        </w:rPr>
        <w:t xml:space="preserve">  i aby nie marnowało się cierpienie, w zjednoczeniu z Męką Jezusa , z Matką Bolesną  i wszystkimi cierpiącymi składam w ofierze swój codzienny krzyż Bogu, dla zbawienia wszystkich ludzi, włączając się do </w:t>
      </w:r>
      <w:r>
        <w:rPr>
          <w:b/>
          <w:bCs/>
          <w:sz w:val="22"/>
        </w:rPr>
        <w:t xml:space="preserve">Rodziny Matki Pięknej Miłości.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</w:t>
      </w:r>
      <w:r>
        <w:rPr>
          <w:sz w:val="22"/>
        </w:rPr>
        <w:t>Dnia 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Czytelnie imię i nazwisko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okładny adres zamieszkania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................................................................................................................ tel.  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ok urodzenia : ....................... Zawód :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tan zdrowia (chory - zdrowy) : 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yrażam zgodę na przetwarzanie danych osobowych w ramach Rodziny Matki Pięknej Miłości wg rozporządzenia PE UE  2016/679 …………..…………………………./podpi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2" w:color="000000"/>
          <w:right w:val="single" w:sz="4" w:space="4" w:color="000000"/>
        </w:pBdr>
        <w:spacing w:before="280" w:after="280"/>
        <w:jc w:val="center"/>
        <w:rPr/>
      </w:pPr>
      <w:r>
        <w:rPr/>
        <w:t xml:space="preserve">Wypełnioną deklarację prosimy odesłać na nasz adres: RMPM- Pasjoniści, Sadowie- Golgota, 63-400 Ostrów Wlkp. Skr. P. 125, tel. (62)734 79 25 </w:t>
      </w:r>
      <w:r>
        <w:rPr>
          <w:bCs/>
        </w:rPr>
        <w:t>sekretariatrmpm@gmail.com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0:00Z</dcterms:created>
  <dc:creator>ZygmuntK</dc:creator>
  <dc:description/>
  <dc:language>en-US</dc:language>
  <cp:lastModifiedBy>Krzysztof</cp:lastModifiedBy>
  <dcterms:modified xsi:type="dcterms:W3CDTF">2018-11-27T08:50:00Z</dcterms:modified>
  <cp:revision>2</cp:revision>
  <dc:subject/>
  <dc:title/>
</cp:coreProperties>
</file>