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, (imię i nazwisko)…………………………………………………………… wyrażam zgodę na przetwarzanie moich danych osobowych: imię i nazwisko, adres zamieszkania, telefon, rok urodzenia oraz zawód, zawartych w „Zaproszeniu” do Rodziny Matki Pięknej Miłości (RMPM) przez Zgromadzenie Męki Jezusa Chrystusa, oo. Pasjonistów, Prowincja z siedzibą w Warszawie, ul. Zamieniecka 21 reprezentowanej przez Moderatora RMPM (Sadowie Golgota 52, 63-400 Ostrów Wlkp.). Dane te są przetwarzane i bezpiecznie archiwizowane w sekretariacie RMPM w celu wysyłania co roku nowych materiałów i obejmowania modlitwą oraz wsparciem duchowym osób należących do Rodziny zgodnie </w:t>
        <w:br/>
        <w:t>ze Statutem RMPM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ujemy, że Państwa zgoda może zostać cofnięta w dowolnym momencie przez zgłoszenie takiej prośby listownie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Rodzina Matki Pięknej Miłości, Sadowie-Golgota 52, skr. poczt. 125, 63-400 Ostrów Wielkopol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telefoniczne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669 080 52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62 734 79 2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lub pocztą elektroniczną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A"/>
            <w:sz w:val="24"/>
            <w:szCs w:val="24"/>
            <w:u w:val="none"/>
            <w:lang w:eastAsia="pl-PL"/>
          </w:rPr>
          <w:t>sekretariatrmpm@gmail.co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……………………………..……………………………………….……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. ……………….………</w:t>
        <w:br/>
      </w:r>
      <w:bookmarkStart w:id="0" w:name="_GoBack"/>
      <w:r>
        <w:rPr>
          <w:rFonts w:cs="Times New Roman" w:ascii="Times New Roman" w:hAnsi="Times New Roman"/>
          <w:i/>
          <w:sz w:val="24"/>
          <w:szCs w:val="24"/>
          <w:lang w:eastAsia="pl-PL"/>
        </w:rPr>
        <w:t>Data, miejscowość /poczta/ i podpis osoby wyrażającej zgodę.</w:t>
      </w:r>
      <w:bookmarkEnd w:id="0"/>
      <w:r>
        <w:rPr>
          <w:rFonts w:cs="Times New Roman" w:ascii="Times New Roman" w:hAnsi="Times New Roman"/>
          <w:i/>
          <w:sz w:val="24"/>
          <w:szCs w:val="24"/>
          <w:lang w:eastAsia="pl-PL"/>
        </w:rPr>
        <w:t>/ numer członkowski 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paragraph">
    <w:name w:val="zw-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rmp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9:00Z</dcterms:created>
  <dc:creator>Łukasz Andrzejewski</dc:creator>
  <dc:description/>
  <dc:language>en-US</dc:language>
  <cp:lastModifiedBy>Krzysztof</cp:lastModifiedBy>
  <dcterms:modified xsi:type="dcterms:W3CDTF">2019-01-16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